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ópicos Especiais em Energia Elétr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Qualidade, Eficiência e Mercado de Energia Elétrica”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07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  ) obrigatória   ( 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60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4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o Setor Eletro-Energético Brasileira, Qualidade de Energia Elétrica, Mercados de Energia Elétrica, Tarifas e a Demanda de Energia Elétrica, </w:t>
            </w:r>
            <w:r>
              <w:rPr>
                <w:rFonts w:cs="Times-Roman" w:ascii="Times-Roman" w:hAnsi="Times-Roman"/>
              </w:rPr>
              <w:t>Eficiência Energética e Gerenciamento de Energia.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1]  </w:t>
            </w:r>
            <w:r>
              <w:rPr>
                <w:rFonts w:cs="Arial" w:ascii="Arial" w:hAnsi="Arial"/>
              </w:rPr>
              <w:t>Pedrosa, S.,  Tarifas e a Demanda de Energia Elétrica, Ed. Synergia, 200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[2] Kagan N, ET. AL . Estimação de  Indicadores de Qualidade de Energia. Edgard Blucher, 200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 Da Silva, E. L., Formação de preços em mercados de energia elétrica, Ed. Sagra Luzzatto, 20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De Berros F. B. Borelli R. Gedra, Luis.  Gerenciamento de Energia.  Erica,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2] SANTOS, A.H.M. et al. Conservação de energia: eficiência energética de equipamentos e instalações. 3. ed. UNIFEI, Itajubá: FUPAI, 2006. 596 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Chefe de Departamento:   Eduardo Parente Rib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Materiadetalhetexto1">
    <w:name w:val="materia_detalhe_texto1"/>
    <w:basedOn w:val="Fontepargpadro"/>
    <w:qFormat/>
    <w:rPr>
      <w:rFonts w:ascii="Verdana" w:hAnsi="Verdana" w:cs="Times New Roman"/>
      <w:color w:val="024B5A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5:00Z</dcterms:created>
  <dc:creator>madlaine_prograd</dc:creator>
  <dc:description/>
  <cp:keywords/>
  <dc:language>en-US</dc:language>
  <cp:lastModifiedBy>Clodomiro</cp:lastModifiedBy>
  <cp:lastPrinted>2010-09-15T16:26:00Z</cp:lastPrinted>
  <dcterms:modified xsi:type="dcterms:W3CDTF">2011-04-25T19:25:00Z</dcterms:modified>
  <cp:revision>2</cp:revision>
  <dc:subject/>
  <dc:title>MODELO DE PLANO DE ENSINO</dc:title>
</cp:coreProperties>
</file>